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附件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：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201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年度中国海洋大学国家级大学生创业训练项目结题验收名单</w:t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color w:val="000000"/>
          <w:sz w:val="30"/>
          <w:szCs w:val="30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1"/>
        <w:gridCol w:w="1417"/>
        <w:gridCol w:w="2268"/>
        <w:gridCol w:w="3011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序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指导教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所属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一种新型便携式户外饮用水收集处理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卞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于华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海洋与大气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嗨羊”中小学生体验式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段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赵凤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信息科学与工程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复杂环境中丝状微生物的快速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姜梦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张大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基于苯基化衍生有机汞分析装置优化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刘宸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李雁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工厂化养殖水质预测集成管理决策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刘春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吕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水产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透明骨骼标本商业生产和包装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石功鹏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赵常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水产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产学研”科研转化服务平台的建立与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王若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林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食品科学与工程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海游研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刘春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李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一个实现大学生技能交换的线下平台——乐享青年空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王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傅根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儿童文学科普之声——骑龙鱼的水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杨子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席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文学与新闻传播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7:00Z</dcterms:created>
  <dc:creator>PC</dc:creator>
  <dc:description/>
  <cp:keywords/>
  <dc:language>en-US</dc:language>
  <cp:lastModifiedBy>李文庆</cp:lastModifiedBy>
  <cp:lastPrinted>2013-05-13T18:37:00Z</cp:lastPrinted>
  <dcterms:modified xsi:type="dcterms:W3CDTF">2019-03-19T06:02:00Z</dcterms:modified>
  <cp:revision>13</cp:revision>
  <dc:subject/>
  <dc:title>附件1：2012年度中国海洋大学 “国家级大学生创新创业训练计划”创业训练项目参加结题验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